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86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4038-38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03 ию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Поросёнкова Станислава Николаевича, * года рождения, уроженца *, паспорт гражданина *, зарегистрированного по адресу: *; с * образованием, работающего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оросёнков С.Н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6.06.2024 в 0:01 Поросёнков С.Н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3.1 ст. 12.5 КоАП РФ, не уплатил административный штраф в размере 500 рублей, наложенный постановлением по делу об административном правонарушении от 26.03.2024 № *, вступившим в законную силу 06.04.2024, в 60-дневный срок для добровольной уплаты административного штрафа – до 05.06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Поросёнков С.Н. не присутствовал; о месте, дате и времени рассмотрения дела извещен телефонограммой лично 18.06.2024, просил рассмотреть дело в его отсутствие в связи с нахождением на рабочей вахте в период с 15.06.2024 по 15.07.2024 за пределами г. Радужный, выразил согласие с протоколом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Поросёнкова С.Н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Поросёнкова С.Н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Поросёнкова С.Н. в совершении административного правонарушения подтверждаются: протоколом об административном правонарушении от 06.06.2024 *, в котором Поросёнков С.Н. указал, что о штрафе не знал, уведомление на Госуслуги не получал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26.03.2024 № *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Поросёнкова С.Н.; реестром правонарушений в отношении Поросёнкова С.Н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Поросёнковым С.Н. лично 26.03.2024.  Постановление не обжаловано Поросёнковым С.Н. и вступило в законную силу 06.04.2024, следовательно, 60-дневный срок для добровольной уплаты административного штрафа истёк 05.06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126.03.2024 по 05.06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26.03.2024 № *</w:t>
      </w:r>
      <w:r>
        <w:rPr>
          <w:sz w:val="26"/>
          <w:szCs w:val="26"/>
        </w:rPr>
        <w:t>, Поросёнковым С.Н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оросёнковым С.Н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Поросёнкова С.Н., изложенные в протоколе об административном правонарушении, о его неосведомленности о наличии штрафа, опровергаются копией постановления от </w:t>
      </w:r>
      <w:r>
        <w:rPr>
          <w:spacing w:val="-4"/>
          <w:sz w:val="26"/>
          <w:szCs w:val="26"/>
        </w:rPr>
        <w:t>26.03.2024 № *</w:t>
      </w:r>
      <w:r>
        <w:rPr>
          <w:sz w:val="26"/>
          <w:szCs w:val="26"/>
        </w:rPr>
        <w:t>, содержащей подпись Поросёнкова С.Н. о получении копии постановления в день его вынес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Поросёнковым С.Н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Поросёнкову С.Н. наказания мировой судья учитывает характер совершенного правонарушения, обстоятельства содеянного, сведения о личности Поросёнкова С.Н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росёнков С.Н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Поросёнкову С.Н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Поросёнкова Станислава Никола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7862420175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Поросёнкову С.Н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86-2501/2024 (УИД 86МS0025-01-2024-004038-3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